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All. 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OMANDA DI TRATTENIMENTO IN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CIA AUTONOMA DI TR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artimento della Conos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per il reclutamento, la gestione del personale della scuola e relazioni sindac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fficio Rapporto di lavoro e mobilità del personal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Gilli, 3   - 38121 Trento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 inoltrare per il tramite dell’istituto scolastico di appartenenza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0" w:right="0"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________________________________________________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matricola n.  ______________ in </w:t>
      </w:r>
      <w:r>
        <w:rPr>
          <w:sz w:val="24"/>
          <w:szCs w:val="24"/>
        </w:rPr>
        <w:t>servizio presso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sz w:val="24"/>
          <w:szCs w:val="24"/>
        </w:rPr>
        <w:t>con la qualifica di  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trattenimento in servizio ai sensi delle vigenti disposizioni per la durata di n. ________________</w:t>
      </w:r>
    </w:p>
    <w:p>
      <w:pPr>
        <w:pStyle w:val="Normal"/>
        <w:rPr/>
      </w:pPr>
      <w:r>
        <w:rPr/>
        <w:t>anni scolastici a partire dal 1° sett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5928" w:right="0" w:hanging="0"/>
        <w:rPr/>
      </w:pPr>
      <w:r>
        <w:rPr/>
        <w:t xml:space="preserve">Firma </w:t>
      </w:r>
    </w:p>
    <w:p>
      <w:pPr>
        <w:pStyle w:val="Normal"/>
        <w:ind w:left="5928" w:right="0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E RISERVATA ALL’ISTITUTO SCOLAST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omanda è stata presentata a questo istituto in data ____________________ e assunta al protocollo n.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BRO</w:t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8:00Z</dcterms:created>
  <dc:creator>PR35918</dc:creator>
  <dc:description/>
  <dc:language>en-US</dc:language>
  <cp:lastModifiedBy/>
  <cp:lastPrinted>2010-09-27T09:40:00Z</cp:lastPrinted>
  <dcterms:modified xsi:type="dcterms:W3CDTF">2015-12-22T08:19:15Z</dcterms:modified>
  <cp:revision>4</cp:revision>
  <dc:subject/>
  <dc:title>DOMANDA DI PROSECUZIONESERVIZIO PART-TIME</dc:title>
</cp:coreProperties>
</file>